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llenangebot ab 01.09.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Der „etwas andere Hort“ hat für dich als pädagogische Assistenzkraft, einen Platz frei zur beruflichen Verwirklichung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Mitten im „Brennpunkt“ von Erlangen (am Anger) unterstützen wir liebevoll unsere multikulturellen Eltern und ihre Kinder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Wir sind eine kleine familiäre Einrichtung (freier Träger) und teilen uns das Außengelände mit dem Abenteuerspielplatz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Unsere Arbeit ist konfessionsfrei und partizipativ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Unsere 17 Grundschulkinder (zum Teil integrativ) und wir als Team, freuen uns auf dein Interesse und deine vielfältigen Fähigkeiten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Unsere Vergütung ist nach dem TVÖD, in den Ferien haben wir verkürzte Arbeitszeit und unsere interne Köchin sorgt täglich für eine warme Mahlzeit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Wenn du eine Ausbildung zur Kinderpflege oder zur Grundschulpädagogik hast,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schau unverbindlich auf unsere Webseite: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www.angerinitiative.de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Wenn du dich angesprochen fühlst, sende deine Bewerbungsunterlagen per E-Mail oder Post und kontaktiere uns für einen Vorstellungstermin: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Hort unterm Regenbogen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Angerinitiative e.V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Michael-Vogel-Straße 63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91052 Erlangen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09131-304184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hort@angerinitiative.de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Ansprechpartnerin: Irene Ne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16205</wp:posOffset>
              </wp:positionV>
              <wp:extent cx="807720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242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6pt;height:57.8pt;mso-wrap-distance-left:9.05pt;mso-wrap-distance-right:9.05pt;mso-wrap-distance-top:0pt;mso-wrap-distance-bottom:0pt;margin-top:9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242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art;Courier New" w:hAnsi="Bart;Courier New" w:cs="Bart;Courier New"/>
        <w:b/>
        <w:b/>
        <w:bCs/>
        <w:sz w:val="20"/>
      </w:rPr>
    </w:pPr>
    <w:r>
      <w:rPr>
        <w:rFonts w:cs="Bart;Courier New" w:ascii="Bart;Courier New" w:hAnsi="Bart;Courier New"/>
        <w:b/>
        <w:bCs/>
        <w:sz w:val="20"/>
      </w:rPr>
    </w:r>
  </w:p>
  <w:p>
    <w:pPr>
      <w:pStyle w:val="Footer"/>
      <w:jc w:val="center"/>
      <w:rPr>
        <w:rFonts w:ascii="Bart;Courier New" w:hAnsi="Bart;Courier New" w:cs="Bart;Courier New"/>
        <w:b/>
        <w:b/>
        <w:bCs/>
        <w:sz w:val="20"/>
      </w:rPr>
    </w:pPr>
    <w:r>
      <w:rPr>
        <w:rFonts w:cs="Bart;Courier New" w:ascii="Bart;Courier New" w:hAnsi="Bart;Courier New"/>
        <w:b/>
        <w:bCs/>
        <w:sz w:val="20"/>
      </w:rPr>
    </w:r>
  </w:p>
  <w:p>
    <w:pPr>
      <w:pStyle w:val="Footer"/>
      <w:jc w:val="center"/>
      <w:rPr>
        <w:rFonts w:ascii="Bart;Courier New" w:hAnsi="Bart;Courier New" w:cs="Bart;Courier New"/>
        <w:b/>
        <w:b/>
        <w:bCs/>
        <w:sz w:val="20"/>
      </w:rPr>
    </w:pPr>
    <w:r>
      <w:rPr>
        <w:rFonts w:cs="Bart;Courier New" w:ascii="Bart;Courier New" w:hAnsi="Bart;Courier New"/>
        <w:b/>
        <w:bCs/>
        <w:sz w:val="20"/>
      </w:rPr>
    </w:r>
  </w:p>
  <w:p>
    <w:pPr>
      <w:pStyle w:val="Footer"/>
      <w:jc w:val="center"/>
      <w:rPr>
        <w:rFonts w:ascii="Bart;Courier New" w:hAnsi="Bart;Courier New" w:cs="Bart;Courier New"/>
        <w:b/>
        <w:b/>
        <w:bCs/>
        <w:sz w:val="20"/>
      </w:rPr>
    </w:pPr>
    <w:r>
      <w:rPr>
        <w:rFonts w:cs="Bart;Courier New" w:ascii="Bart;Courier New" w:hAnsi="Bart;Courier New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85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195195" cy="1758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75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597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chael-Vogel-Straße 63 – 91052 Erlangen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/Fax. 09131-3041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rt;Courier New" w:hAnsi="Bart;Courier New" w:cs="Bart;Courier New"/>
                              <w:b/>
                              <w:b/>
                              <w:bCs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Bart;Courier New" w:ascii="Bart;Courier New" w:hAnsi="Bart;Courier New"/>
                              <w:b/>
                              <w:bCs/>
                              <w:sz w:val="20"/>
                              <w:lang w:val="it-IT"/>
                            </w:rPr>
                            <w:t>E-Mail: hort@angerinitiative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rt;Courier New" w:hAnsi="Bart;Courier New" w:cs="Bart;Courier New"/>
                              <w:b/>
                              <w:b/>
                              <w:bCs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Bart;Courier New" w:ascii="Bart;Courier New" w:hAnsi="Bart;Courier New"/>
                              <w:b/>
                              <w:bCs/>
                              <w:sz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7.05pt;mso-wrap-distance-left:9.05pt;mso-wrap-distance-right:9.05pt;mso-wrap-distance-top:0pt;mso-wrap-distance-bottom:0pt;margin-top:3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chael-Vogel-Straße 63 – 91052 Erlangen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/Fax. 09131-3041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rt;Courier New" w:hAnsi="Bart;Courier New" w:cs="Bart;Courier New"/>
                        <w:b/>
                        <w:b/>
                        <w:bCs/>
                        <w:sz w:val="20"/>
                        <w:lang w:val="it-IT"/>
                      </w:rPr>
                    </w:pPr>
                    <w:r>
                      <w:rPr>
                        <w:rFonts w:cs="Bart;Courier New" w:ascii="Bart;Courier New" w:hAnsi="Bart;Courier New"/>
                        <w:b/>
                        <w:bCs/>
                        <w:sz w:val="20"/>
                        <w:lang w:val="it-IT"/>
                      </w:rPr>
                      <w:t>E-Mail: hort@angerinitiative.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rt;Courier New" w:hAnsi="Bart;Courier New" w:cs="Bart;Courier New"/>
                        <w:b/>
                        <w:b/>
                        <w:bCs/>
                        <w:sz w:val="20"/>
                        <w:lang w:val="it-IT"/>
                      </w:rPr>
                    </w:pPr>
                    <w:r>
                      <w:rPr>
                        <w:rFonts w:cs="Bart;Courier New" w:ascii="Bart;Courier New" w:hAnsi="Bart;Courier New"/>
                        <w:b/>
                        <w:bCs/>
                        <w:sz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rt;Courier New" w:hAnsi="Bart;Courier New" w:cs="Bart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5:00Z</dcterms:created>
  <dc:creator>Martin S.+Kristina S.</dc:creator>
  <dc:description/>
  <cp:keywords/>
  <dc:language>en-US</dc:language>
  <cp:lastModifiedBy>Hort</cp:lastModifiedBy>
  <cp:lastPrinted>2019-05-07T11:00:00Z</cp:lastPrinted>
  <dcterms:modified xsi:type="dcterms:W3CDTF">2024-07-09T10:17:00Z</dcterms:modified>
  <cp:revision>3</cp:revision>
  <dc:subject/>
  <dc:title>Liebe Eltern,</dc:title>
</cp:coreProperties>
</file>